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ická poznám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1 Vyhodnotenie testo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 testy (k témam: „Vojenská symbolika. Použitie vojenských symbolov od minulosti po súčasnosť“, „Sociálno-patologické javy v prostredí OS SR“ a „Koaličné a napoleonské vojny a ich dôsledky“) pozostávajú z 10 kontrolných otázo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va testy (k témam „Služba profesionálneho vojaka a jej vplyv na rozvodovosť“ a „Muži a ženy v OS SR“) pozostávajú zo šiestich kontrolných otázo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každú otázku v teste existuje jen jedna správna odpove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mu spracovania testu (vytlačenie na papier, použitie zobrazenia pomocou dataprojektora a pod.) si každý lektor zvolí sám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skončení testu sa  odpovede porovnajú podľa uvedeného príslušného kľúča. Formu vyhodnotenia testov (výmena testov medzi testovanými, spracovanie vyhodnocovacej  matrice a pod.) určí lektor podľa svojho uvážen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: „Vojenská symbolika. Použitie vojenských symbolov od minulosti po súčasnosť“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eastAsia="TimesNewRomanPSMT;Times New Roman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</w:t>
      </w:r>
      <w:r>
        <w:rPr>
          <w:rFonts w:eastAsia="TimesNewRomanPSMT;Times New Roman" w:cs="Arial" w:ascii="Arial" w:hAnsi="Arial"/>
          <w:bCs/>
          <w:color w:val="000000"/>
          <w:sz w:val="22"/>
          <w:szCs w:val="22"/>
        </w:rPr>
        <w:t>Správne odpovede: 1a, 2c, 3b, 4b, 5c, 6c, 7a, 8a, 9c, 10b.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: „Sociálno-patologické javy v prostredí OS SR“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Správne odpovede: 1b, 2c, 3b, 4a, 5a, 6c, 7a, 8a, 9c, 10 b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: „Služba profesionálneho vojaka a jej vplyv na rozvodovosť“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e odpovede: 1b, 2a, 3b, 4c, 5c, 6b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est: „Muži a ženy v OS SR“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eastAsia="TimesNewRomanPSMT;Times New Roman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eastAsia="TimesNewRomanPSMT;Times New Roman" w:cs="Arial" w:ascii="Arial" w:hAnsi="Arial"/>
          <w:bCs/>
          <w:color w:val="000000"/>
          <w:sz w:val="22"/>
          <w:szCs w:val="22"/>
        </w:rPr>
        <w:t>Správne odpovede: 1b, 2c, 3b, 4b, 5b, 6c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eastAsia="TimesNewRomanPSMT;Times New Roman" w:cs="Arial"/>
          <w:bCs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color w:val="000000"/>
          <w:sz w:val="22"/>
          <w:szCs w:val="22"/>
        </w:rPr>
        <w:t>Test: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Koaličné a napoleonské vojny a ich dôsledky“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právne odpovede: 1a, 2c, 3c, 4a, 5b, 6c, 7c, 8a, 9b, 10b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Vyhodnotenie testu k témam „Služba profesionálneho vojaka a jej vplyv na rozvodovosť“ a „Muži a ženy v OS SR“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správnych odpoved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led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 - 6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bo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–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ľmi dob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– 0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uspokojivo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Vyhodnotenie testov k témam: „Vojenská symbolika“, „Sociálno-patologické javy v prostredí OS SR“ a „Koaličné a napoleonské vojny a ich dôsledky“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správnych odpoved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led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 – 9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bo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–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ľmi dob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–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 – 0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uspokojivo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 Práca s prezentáciami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u každej téme je pre lektorov pripravená aj prezentácia v programe Power Point. V prezentáciách sa v mieste pre poznámku nachádzajú údaje, ku ktorým stranám </w:t>
      </w:r>
      <w:r>
        <w:rPr>
          <w:rFonts w:cs="Arial" w:ascii="Arial" w:hAnsi="Arial"/>
          <w:b/>
          <w:bCs/>
          <w:sz w:val="22"/>
          <w:szCs w:val="22"/>
        </w:rPr>
        <w:t>Vojenskej osvety</w:t>
      </w:r>
      <w:r>
        <w:rPr>
          <w:rFonts w:cs="Arial" w:ascii="Arial" w:hAnsi="Arial"/>
          <w:bCs/>
          <w:sz w:val="22"/>
          <w:szCs w:val="22"/>
        </w:rPr>
        <w:t xml:space="preserve"> sa jednotlivé snímky prezentácie viažu. Samotné prezentácie môže lektor v rámci svojej prípravy na vykonanie zamestnania SVS upravovať podľa konkrétnych potrieb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25:00Z</dcterms:created>
  <dc:creator>simkoju</dc:creator>
  <dc:description/>
  <cp:keywords/>
  <dc:language>en-US</dc:language>
  <cp:lastModifiedBy>simkoju</cp:lastModifiedBy>
  <cp:lastPrinted>2012-02-06T08:58:00Z</cp:lastPrinted>
  <dcterms:modified xsi:type="dcterms:W3CDTF">2012-02-06T08:09:00Z</dcterms:modified>
  <cp:revision>6</cp:revision>
  <dc:subject/>
  <dc:title>Vyhodnotenie testov</dc:title>
</cp:coreProperties>
</file>